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  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Представитель), являясь родителем (законным представителем) несовершеннолетнего 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ребенка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Несовершеннолетний),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 152</w:t>
        <w:noBreakHyphen/>
        <w:t xml:space="preserve">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>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в МАОУ гимназии № 56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ложенном по адресу: г. Томск ул. Смирнова, 28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руководителя: Буримова Ирина Ивановна</w:t>
      </w:r>
    </w:p>
    <w:p>
      <w:pPr>
        <w:pStyle w:val="ConsPlusNormal"/>
        <w:jc w:val="both"/>
        <w:rPr/>
      </w:pPr>
      <w:r>
        <w:rPr>
          <w:b w:val="false"/>
        </w:rPr>
        <w:t>и 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  <w:r>
        <w:rPr/>
        <w:t xml:space="preserve"> </w:t>
      </w:r>
      <w:r>
        <w:rPr>
          <w:b w:val="false"/>
        </w:rPr>
        <w:t>(далее – 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 xml:space="preserve">634034, г. Томск, ул. Пирогова, 10, </w:t>
      </w:r>
      <w:r>
        <w:rPr>
          <w:b w:val="false"/>
          <w:bCs w:val="false"/>
        </w:rPr>
        <w:t xml:space="preserve">Ф.И.О. руководителя: Замятина Оксана Михайловна, </w:t>
      </w:r>
      <w:r>
        <w:rPr>
          <w:b w:val="false"/>
        </w:rPr>
        <w:t>в следующих автоматизированных информационных системах: 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>регион»), автоматизированная информационная система «Сетевой город. Образование» (АИС «Сетевой город. Образование»), автоматизированная информационная система «Е-услуги. Образование» (А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в информационных системах персональных данных дается согласи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«Контингент-регион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реализации и вид образовательной 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данных из региональных информационных систем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и передача сведений об обучении лиц, признанных в установленном порядке инвалидами, в Федеральную государственную информационную систему «Федеральный реестр инвалидов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Сетевой город. Образование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й телефон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 льготы на питание у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й и мобильный телефон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 и должность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матизация процессов сбора, хранения и анализа статистической информации об успеваемости, посещаемости, движении обучающихся и и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возможности оперативного доступа к информации по уникальному логину и паролю для всех ключевых субъектов образовательного процесса в соответствии с правами доступа (обучающийся, родитель (законный представитель), сотрудник образовательной организации), в том числе для предоставления показателей посещаемости, успеваемости обучаю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общеобразовательным учреждением оперативных решений, связанных с учебно-воспитательным процессом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Е-услуги. Образование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Информация о наличии права внеочередного, первоочередного или преимущественного приема в первый класс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134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РБ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Реквизиты документа, которым образовательная организация, реализующая общеобразовательные программы, подтверждает личные данные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Наименование образовательной организации, в которой Несовершеннолетним освоена общеобразовательная програм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аллель и литера класса (название группы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Форма обуч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Перечень учебных дисциплин, выбранных Несовершеннолетним для сдачи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 с ограниченными возможностями здоровья, детей-инвалидов или инвалид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, обучающихся в специальных учебно-воспитательных учреждениях закрытого типа, в учреждениях, исполняющих наказание в виде лишения свободы,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, обучающихся по образовательным программам основного общего образования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 у Несовершеннолетнего допуска к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сдачи Несовершеннолетним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обработки экзаменационных работ Несовершеннолетнего, участвовавшего в сдаче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апелляциях, поданных Несовершеннолетним (номер и дата протокола, содержащего решение о результатах рассмотрения апелляции; содержание решения о результатах рассмотрения апелля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образования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/отсутствия занятости у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установления инвалидности у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е положение семь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объективной информации о результатах образовательной деятельности, о состоянии и развитии системы общего образования Т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обеспечение подготовки, планирования, проведения и анализа результатов процедур мониторинговых исследований, государственной итоговой аттестации обучающихся (в том числе в формах основного государственного и единого государственного экзамена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ему лицу –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                «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(расшифровка подписи)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4:00Z</dcterms:created>
  <dc:creator>Катя</dc:creator>
  <dc:description/>
  <cp:keywords/>
  <dc:language>en-US</dc:language>
  <cp:lastModifiedBy>Секретарь</cp:lastModifiedBy>
  <cp:lastPrinted>2020-11-18T09:44:00Z</cp:lastPrinted>
  <dcterms:modified xsi:type="dcterms:W3CDTF">2021-10-26T06:51:00Z</dcterms:modified>
  <cp:revision>3</cp:revision>
  <dc:subject/>
  <dc:title>СОГЛАСИЕ</dc:title>
</cp:coreProperties>
</file>