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учителя наставника Стефановой Анны Владимировны с молодыми специалистами/ студен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педагоге – наставни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анный план разработан для студентов Томского государственного университета химического факультета, для прохождения педагогической практики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и работы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рганизация профессиональной адаптации молодого специалиста к учебно-</w:t>
              <w:softHyphen/>
              <w:t>воспитательной среде и обеспечение поддержки молодому педагогу в области практического и теоретического освоения основ педагогической деятельност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молодому специалисту в повышении дидактического и методического уровня организации учебно –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формирования индивидуального стиля творческой деятельности молод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требности и мотивации в непрерывном самообраз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ланированию, организации и содержанию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8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оретический модуль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:</w:t>
            </w:r>
            <w:r>
              <w:rPr>
                <w:sz w:val="28"/>
                <w:szCs w:val="28"/>
              </w:rPr>
              <w:t xml:space="preserve"> Изучение "Закона об образовании", документов Министерства образования, локальных актов  гимназии, знакомство со структурой гимназического образования. Специфика обучения химии в школе. Достоинства профильного обучение в гимназии. Реализация элективных курсов и спец. предметов по хи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структаж:</w:t>
            </w:r>
            <w:r>
              <w:rPr>
                <w:sz w:val="28"/>
                <w:szCs w:val="28"/>
              </w:rPr>
              <w:t xml:space="preserve"> государственные федеральные стандарты в школе,  изучение УМК по химии в условии реализации ФГОС, работа с электронным днев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</w:t>
            </w:r>
            <w:r>
              <w:rPr>
                <w:sz w:val="28"/>
                <w:szCs w:val="28"/>
              </w:rPr>
              <w:t>: Знакомство с новинками интерактивных технологий, а так же их интеграция с другими современными технологиями. Современный урок и его организация. Использование эвристических технологий  на уроках и их преимущество перед традиционным урок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оретическое занятие</w:t>
            </w:r>
            <w:r>
              <w:rPr>
                <w:sz w:val="28"/>
                <w:szCs w:val="28"/>
              </w:rPr>
              <w:t xml:space="preserve">  по теме: «</w:t>
            </w:r>
            <w:r>
              <w:rPr>
                <w:color w:val="000000"/>
                <w:spacing w:val="-7"/>
                <w:sz w:val="28"/>
                <w:szCs w:val="28"/>
              </w:rPr>
              <w:t>Педагогическое проектирование, как средство оптимизации труда учителя», необходимость использования  метода проектов на уроках и во внеклассных зан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скуссия:</w:t>
            </w:r>
            <w:r>
              <w:rPr>
                <w:sz w:val="28"/>
                <w:szCs w:val="28"/>
              </w:rPr>
              <w:t xml:space="preserve"> анализ и моделирование организации  деятельности обучающихся на уроке  с использованием интерактивных технологий, их преимущество перед традиционным  урок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ое занятие</w:t>
            </w:r>
            <w:r>
              <w:rPr>
                <w:sz w:val="28"/>
                <w:szCs w:val="28"/>
              </w:rPr>
              <w:t xml:space="preserve"> по теме «Как приготовить продуктивный современный урок по химии». Знакомство студентов с по шаговым  составлением всех этапов современного урока (составление целей, задач, плана самого урока, обсуждение и закрепление пройденного материала), возможность использования современного лабораторного оборудования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 xml:space="preserve"> на уроках и в проект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: Планирование и организация работы по предмету, составление календарно – тематическое планирование,  обзор методической литературой используемой наставником, составление плана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ческое занятие:</w:t>
            </w:r>
            <w:r>
              <w:rPr>
                <w:sz w:val="28"/>
                <w:szCs w:val="28"/>
              </w:rPr>
              <w:t xml:space="preserve">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учение инструкций</w:t>
            </w:r>
            <w:r>
              <w:rPr>
                <w:sz w:val="28"/>
                <w:szCs w:val="28"/>
              </w:rPr>
              <w:t>: Ведение электронного журнала, личные дела обучаю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занятия отсутствуют, по причине итоговых экзаменов за первый семестр и затем каникул студен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ий модул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: Игровые технологии их необходимость на начальном этапе изучении химии в 8 классах. Структура и проведение практических и лаборатор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стовых заданий для осуществления обратной связи учащихся  на уроках хим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сещение студентом уроков учителя</w:t>
            </w:r>
            <w:r>
              <w:rPr>
                <w:sz w:val="28"/>
                <w:szCs w:val="28"/>
              </w:rPr>
              <w:t xml:space="preserve"> – наставника в старшем звене. Самоанализ урока настав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>: Зачем нужны родительские собрания, содержание формы и методы работы педагога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ое занятие</w:t>
            </w:r>
            <w:r>
              <w:rPr>
                <w:sz w:val="28"/>
                <w:szCs w:val="28"/>
              </w:rPr>
              <w:t>: Изучение инструкций, советы при проверке тетрадей, в том числе рабочих тетрадей на печатной основе. Какой объем домашних заданий необходим для закрепления пройд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нятие</w:t>
            </w:r>
            <w:r>
              <w:rPr>
                <w:sz w:val="28"/>
                <w:szCs w:val="28"/>
              </w:rPr>
              <w:t>: знакомство студентов с возможностями интерактивной доски, необходимость в использовании на уроках химии работу с электронными ресурсами, электронной библиотекой. Анализ и презентация базы электронных ресурсов, используемых педагогом – наставник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Занятия: </w:t>
            </w:r>
            <w:r>
              <w:rPr>
                <w:sz w:val="28"/>
                <w:szCs w:val="28"/>
              </w:rPr>
              <w:t>Формы контроля знаний, помощь учащихся в подготовки в экзаменам по ГИА И ЕГЭ по химии, система работы в этом направлении педагога – настав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осещение </w:t>
            </w:r>
            <w:r>
              <w:rPr>
                <w:sz w:val="28"/>
                <w:szCs w:val="28"/>
              </w:rPr>
              <w:t>уроков, мероприятий, классных часов у опытных учителей гимназ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сещение уроков студентами</w:t>
            </w:r>
            <w:r>
              <w:rPr>
                <w:sz w:val="28"/>
                <w:szCs w:val="28"/>
              </w:rPr>
              <w:t xml:space="preserve"> с целью выявления затруднений, оказания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сещение лабораторных работ учителя – наставника</w:t>
            </w:r>
            <w:r>
              <w:rPr>
                <w:sz w:val="28"/>
                <w:szCs w:val="28"/>
              </w:rPr>
              <w:t xml:space="preserve">, знакомство с работой цифровой лаборатории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>,  методикой проведения лабораторных с использованием высокотехнологичного оборудования и электронных носител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кум:</w:t>
            </w:r>
            <w:r>
              <w:rPr>
                <w:sz w:val="28"/>
                <w:szCs w:val="28"/>
              </w:rPr>
              <w:t xml:space="preserve"> Современные образовательные технологии и их влияние на усвоения материала школьниками. Модульные технологии и технологии управляемых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Беседа: </w:t>
            </w:r>
            <w:r>
              <w:rPr>
                <w:sz w:val="28"/>
                <w:szCs w:val="28"/>
              </w:rPr>
              <w:t>Организация индивидуальных занятий с различными категориями учащихся. Индивидуальный подход в организаци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сещение студентами уроков учителя</w:t>
            </w:r>
            <w:r>
              <w:rPr>
                <w:sz w:val="28"/>
                <w:szCs w:val="28"/>
              </w:rPr>
              <w:t xml:space="preserve"> – наставника  в 8-9 класс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ческие разработки</w:t>
            </w:r>
            <w:r>
              <w:rPr>
                <w:sz w:val="28"/>
                <w:szCs w:val="28"/>
              </w:rPr>
              <w:t>: Требования к анализу урока и деятельности учителя на уроке. Типы, виды, формы уро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вые мероприятия по  прохождению практики  (Ма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работка и проведение урока по заданной тематике самим студентом, само анализ само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нализ процесса адаптации молодого специалиста:</w:t>
            </w:r>
            <w:r>
              <w:rPr>
                <w:sz w:val="28"/>
                <w:szCs w:val="28"/>
              </w:rPr>
              <w:t xml:space="preserve"> индивидуальное собеседовании по                                                                                         выявлению  профессиональных склонностей и личных интересов будущего уч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ейшее сопровождение студентов педагог -  наставник осуществляет дистанционно.</w:t>
      </w:r>
    </w:p>
    <w:p>
      <w:pPr>
        <w:pStyle w:val="Normal"/>
        <w:spacing w:lineRule="auto" w:line="360"/>
        <w:ind w:left="284" w:right="565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дистанционных занятий</w:t>
      </w:r>
      <w:r>
        <w:rPr>
          <w:sz w:val="28"/>
          <w:szCs w:val="28"/>
        </w:rPr>
        <w:t>: Разработка сценариев лабораторных работ,   тестовых заданий по химии  для учащихся 8-9 классов, научить молодого специалиста структуре составления тестовых заданий разного уровня сложности. Оказание методической помощи при подготовке учащихся к конкурсам, турнирам, олимпиадам по химии.</w:t>
      </w:r>
    </w:p>
    <w:p>
      <w:pPr>
        <w:pStyle w:val="Normal"/>
        <w:spacing w:lineRule="auto" w:line="360"/>
        <w:ind w:left="284" w:right="56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2:00Z</dcterms:created>
  <dc:creator>пользователь</dc:creator>
  <dc:description/>
  <cp:keywords/>
  <dc:language>en-US</dc:language>
  <cp:lastModifiedBy>пк</cp:lastModifiedBy>
  <cp:lastPrinted>2017-02-09T17:11:00Z</cp:lastPrinted>
  <dcterms:modified xsi:type="dcterms:W3CDTF">2023-06-13T06:02:00Z</dcterms:modified>
  <cp:revision>2</cp:revision>
  <dc:subject/>
  <dc:title/>
</cp:coreProperties>
</file>