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 работу наставни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уховой Оксаны Сергеев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а О.С. учитель с активной жизненной позицией, истинный профессионал своего дела имеющий высшую категорию. Постоянно развивается, совершенствует свое педагогическое мастерство, осваивает и применяет новые обучающие технологии и щедро делится опытом с коллегами. Кожухова О.С., является моим наставником по учебному предмету русский язык и литература с сентября 2022 г. В ходе наставнической деятельности она способствовала успешной профессиональной адаптации по следующим вопрос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Т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уроков по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окументацией классного руковод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плана воспитательной работы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С целью оказания помощи в освоении и внедрении современных технологий проводились консультации и беседы. Было организовано взаимопосещение уроков. </w:t>
      </w:r>
      <w:r>
        <w:rPr>
          <w:color w:val="000000"/>
        </w:rPr>
        <w:t>Совместная работа создает условия для активного включения в учебно-воспитательный процесс школы, помогает в освоении новых педагогических технологий, приобщает к работе по самообразованию, учит планировать и оценивать результаты своей профессиональной деятельности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 xml:space="preserve">Гирилович В.С. учитель русского языка и литературы 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МАОУ гимназии №56,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ж работы – 1 год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Май 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3:00Z</dcterms:created>
  <dc:creator>Teacher</dc:creator>
  <dc:description/>
  <cp:keywords/>
  <dc:language>en-US</dc:language>
  <cp:lastModifiedBy>пк</cp:lastModifiedBy>
  <dcterms:modified xsi:type="dcterms:W3CDTF">2023-06-05T09:23:00Z</dcterms:modified>
  <cp:revision>2</cp:revision>
  <dc:subject/>
  <dc:title/>
</cp:coreProperties>
</file>