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4 сентября 2015 г. N 3899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сентября 2015 г. N 61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ПЕДАГОГ ДОПОЛНИТЕЛЬНОГО ОБРАЗОВАНИЯ ДЕТЕЙ И ВЗРОСЛЫ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дополнительного образования детей и взрослых"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рофессиональный </w:t>
      </w:r>
      <w:hyperlink w:anchor="P29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 дополнительного образования детей и взрослых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сентября 2015 г. N 613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ДАГОГ ДОПОЛНИТЕЛЬНОГО ОБРАЗОВАНИЯ ДЕТЕЙ И ВЗРОСЛЫХ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1"/>
        <w:gridCol w:w="2268"/>
      </w:tblGrid>
      <w:tr>
        <w:trPr/>
        <w:tc>
          <w:tcPr>
            <w:tcW w:w="74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74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6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8"/>
        <w:gridCol w:w="360"/>
        <w:gridCol w:w="1302"/>
      </w:tblGrid>
      <w:tr>
        <w:trPr/>
        <w:tc>
          <w:tcPr>
            <w:tcW w:w="8018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в дополнительном образовании детей и взрослых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03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учащихся по усвоению знаний, формированию умений и компетенций; создание педагогических условий для формирования и развития творческих способностей, удовлетворения потребностей в интеллектуальном, нравственном и физическом совершенствовании, укреплении здоровья, организации свободного времени, профессиональной ориентации; обеспечение достижения учащимися нормативно установленных результатов освоения дополнительных общеобразовательных програм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2"/>
        <w:gridCol w:w="3356"/>
        <w:gridCol w:w="1203"/>
        <w:gridCol w:w="382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2351</w:t>
              </w:r>
            </w:hyperlink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методике обу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2357</w:t>
              </w:r>
            </w:hyperlink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95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6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8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2"/>
        <w:gridCol w:w="8031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85.41</w:t>
              </w:r>
            </w:hyperlink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 дополнительное детей и взрослых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95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80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6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813"/>
        <w:gridCol w:w="1117"/>
        <w:gridCol w:w="4082"/>
        <w:gridCol w:w="928"/>
        <w:gridCol w:w="1104"/>
      </w:tblGrid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подавание по дополнительным общеобразовательным программам </w:t>
            </w:r>
            <w:hyperlink w:anchor="P95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учащихся, направленной на освоение дополнительной общеобразовате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овой деятельности учащихся в процессе реализации дополнительной общеобразовате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 </w:t>
            </w:r>
            <w:hyperlink w:anchor="P95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массовых досуговых мероприят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71"/>
        <w:gridCol w:w="714"/>
        <w:gridCol w:w="868"/>
        <w:gridCol w:w="1750"/>
        <w:gridCol w:w="420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подавание по дополнительным общеобразовательным программа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4"/>
        <w:gridCol w:w="754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ConsPlusNormal"/>
              <w:rPr/>
            </w:pPr>
            <w:r>
              <w:rPr/>
              <w:t xml:space="preserve">Старший педагог дополнительного образования </w:t>
            </w:r>
            <w:hyperlink w:anchor="P954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Тренер-преподаватель </w:t>
            </w:r>
            <w:hyperlink w:anchor="P955">
              <w:r>
                <w:rPr>
                  <w:rStyle w:val="InternetLink"/>
                  <w:color w:val="0000FF"/>
                </w:rPr>
                <w:t>&lt;6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Старший тренер-преподаватель </w:t>
            </w:r>
            <w:hyperlink w:anchor="P956">
              <w:r>
                <w:rPr>
                  <w:rStyle w:val="InternetLink"/>
                  <w:color w:val="0000FF"/>
                </w:rPr>
                <w:t>&lt;7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реподаватель </w:t>
            </w:r>
            <w:hyperlink w:anchor="P957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4"/>
        <w:gridCol w:w="754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специалистов среднего звена или высшее образование - бакалавриат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фессиональная переподготовка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  <w:p>
            <w:pPr>
              <w:pStyle w:val="ConsPlusNormal"/>
              <w:rPr/>
            </w:pPr>
            <w:r>
              <w:rPr/>
              <w:t>При отсутствии педагогического образования - дополнительное профессиональное педагогическое образование; дополнительная профессиональная программа может быть освоена после трудоустройства</w:t>
            </w:r>
          </w:p>
          <w:p>
            <w:pPr>
              <w:pStyle w:val="ConsPlusNormal"/>
              <w:rPr/>
            </w:pPr>
            <w:r>
              <w:rPr/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таршего педагога дополнительного образования и старшего тренера-преподавателя стаж работы по специальности не менее двух ле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сутствие ограничений на занятие педагогической деятельностью, установленных законодательством Российской Федерации </w:t>
            </w:r>
            <w:hyperlink w:anchor="P958">
              <w:r>
                <w:rPr>
                  <w:rStyle w:val="InternetLink"/>
                  <w:color w:val="0000FF"/>
                </w:rPr>
                <w:t>&lt;9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959">
              <w:r>
                <w:rPr>
                  <w:rStyle w:val="InternetLink"/>
                  <w:color w:val="0000FF"/>
                </w:rPr>
                <w:t>&lt;10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рохождение в установленном законодательством Российской Федерации порядке аттестации на соответствие занимаемой должности </w:t>
            </w:r>
            <w:hyperlink w:anchor="P960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4"/>
        <w:gridCol w:w="1134"/>
        <w:gridCol w:w="645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2357</w:t>
              </w:r>
            </w:hyperlink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961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дополнительного образования (включая старшего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-преподаватель (включая старшего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962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25478</w:t>
              </w:r>
            </w:hyperlink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27168</w:t>
              </w:r>
            </w:hyperlink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-преподаватель по спорту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96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050710</w:t>
              </w:r>
            </w:hyperlink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ка дополнительного образования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я подготовки и специальности, соответствующие по направленности (профилю) направленности дополнительной общеобразовательной программы, осваиваемой учащимися, или преподаваемому учебному курсу, дисциплине (модул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деятельности учащихся, направленной на освоение дополнительной общеобразовате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0"/>
        <w:gridCol w:w="7909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ор на обучение по дополнительной общеразвивающей программе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для обучения по дополнительной предпрофессиональной программе (как правило, работа в составе комиссии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в том числе стимулирование и мотивация деятельности и общения учащихся на учебных занятиях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ущий контроль, помощь учащимся в коррекции деятельности и поведения на занятиях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деятельность и (или) демонстрировать элементы деятельности, соответствующей программе дополнительного образова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мотивы поведения учащихся, их образовательные потребности и запросы (для детей - и их родителей (законных представителей)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агностировать предрасположенность (задатки) детей к освоению выбранного вида искусств или вида спорта; отбирать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мероприятия по модернизации оснащения учебного помещения (кабинета, лаборатории, мастерской, студии, спортивного, танцевального зала)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дач и особенностей образовательной программы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озрастных особенностей учащихс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временных требований к учебному оборудованию и (или) оборудованию для занятий избранным видом деятель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избранной области деятельности и задач дополнительной общеобразовательной программы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электронное обучение, использовать дистанционные образовательные технологии (если это целесообразно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педагогические условия для формирования и развития самоконтроля и самооценки учащимися процесса и результатов освоения программы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требования охраны труда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решении задач обучения и (или) воспитания отдельных учащихся и (или) учебной группы с соблюдением норм педагогической этики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и приемы презентации дополнительной общеобразовательной программы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и приемы вовлечения в деятельность, мотивации учащихся различного возраста к освоению избранного вида деятельности (избранной программы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нные ресурсы, необходимые для организации различных видов деятельности обучающихс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и организация педагогического наблюдения, других методов педагогической диагностики, принципы и приемы интерпретации полученных результато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 на занятиях по дополнительным общеобразовательным программам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ориентационные возможности занятий избранным видом деятельности (для преподавания по дополнительным общеразвивающи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детей, одаренных в избранной области деятельности, специфика работы с ними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, приемы и способы формирования благоприятного психологического климата и обеспечения условий для сотрудничества учащихс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эксплуатации учебного оборудования (оборудования для занятий избранным видом деятельности) и технических средств обучения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в избранной области деятель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учебных зан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досуговой деятельности учащихся в процессе реализации дополнительной общеобразовате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71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подготовк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дготовк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осуговых мероприят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мотивы поведения, учитывать и развивать интересы учащихся при проведени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ивлекать учащихся (для детей - и их родителей (законных представителей)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водить мероприятия для учащихся с ограниченными возможностями здоровья и с их участием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требования охраны труд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выполнять нормы педагогической этики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направления досуговой деятельности, особенности организации и проведения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работы с уча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внебюджетных средств, источники их поступления и направления использования, основы взаимодействия с социальными партнерам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7654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взаимодействия с родителями (законными представителями)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одительских собраний, индивидуальных и групповых встреч (консультаций) с родителями (законными представителями)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овместной деятельности детей и взрослых при проведении занятий и досуговых мероприятий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 рамках своих полномочий соблюдения прав ребенка и выполнения взрослыми установленных обязанностей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 возможности и методика подготовки и проведения мероприятий для родителей и с участием родителей (законных представителей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формы, методы, приемы и способы формирования и развития психолого-педагогической компетентности родителей (законных представителей)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инципы и технические приемы создания информационных материалов (текстов для публикации, презентаций, фото- и видеоотчетов, коллажей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7647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 оценка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 оценка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интерпретация результатов педагогического контроля и оценк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ксация и оценка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педагогически целесообразные взаимоотношения с учащимися для обеспечения достоверного оцени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нормы педагогической этики, обеспечивать охрану жизни и здоровья учащихся в процессе публичного представления результатов оцени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корректировать собственную оценочную деятельность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ятия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в области защиты прав ребенка, нормы педагогической этики при публичном представлении результатов оцени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(способы) фиксации динамики подготовленности и мотивации учащихся в процессе освоения дополнительной общеобразовательной программы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3"/>
        <w:gridCol w:w="7654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дагогических целей и задач, планирование досуговой деятельности, разработка планов (сценариев)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истемы оценки достижения планируемых результатов освоения дополнительных общеобразовательных программ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окументации, обеспечивающей реализацию дополнительной общеобразовательной программы (программы учебного курса, дисциплины (модуля))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ть интересы учащихся (для детей -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образовательный процесс, занятия и (или) циклы занятий, разрабатывать сценарии досуговых мероприятий с учетом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дач и особенностей образовательной программы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образовательных запросов учащихся (для детей - и их родителей (законных представителей)), возможностей и условий их удовлетворения в процессе освоения образовательной программы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особенностей группы учащихс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пецифики инклюзивного подхода в образовании (при его реализации)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анитарно-гигиенических норм и требований охраны жизни и здоровья учащихс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совместно с учащимся (для детей - и их родителями (законными представителями)) индивидуальные образовательные маршруты освоения дополнительных общеобразовательных программ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ать содержание программ, системы контроля и оценки, планов занятий по результатам анализа их реализац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учебную, планирующую документацию, документацию учебного помещения (при наличии) на бумажных и электронных носителях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отчетные (отчетно-аналитические) и информационные материалы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ние и методика реализации дополнительных общеобразовательных программ, в том числе современные методы, формы, способы и приемы обучения и воспитани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выявления интересов учащихся (для детей - и их родителей (законных представителей)) в осваиваемой области дополнительного образования и досуговой деятельност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Т (для преподавания по дополнительным предпрофессиональным программам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аботы с учащимися, одаренными в избранной области деятельности (дополнительного образования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ориентационные возможности занятий избранным видом деятельности, 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об образовании и персональных данных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использования ИКТ для ведения документац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bookmarkStart w:id="1" w:name="P485"/>
      <w:bookmarkEnd w:id="1"/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онно-методическое обеспечение реализации дополнительных общеобразовательных програм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2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42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 и дополнительное профессиональное образование в области методической деятельности в дополнительном образовании детей и взрослых</w:t>
            </w:r>
          </w:p>
          <w:p>
            <w:pPr>
              <w:pStyle w:val="ConsPlusNormal"/>
              <w:rPr/>
            </w:pPr>
            <w:r>
              <w:rPr/>
              <w:t>Высшее педагогическое образование - магистратура в области методической деятельности в дополнительном образовании детей и взрослых</w:t>
            </w:r>
          </w:p>
          <w:p>
            <w:pPr>
              <w:pStyle w:val="ConsPlusNormal"/>
              <w:rPr/>
            </w:pPr>
            <w:r>
              <w:rPr/>
              <w:t>Высшее образование - специалитет или магистратура; рекомендуется дополнительное профессиональное педагогическое образование в области методической деятельности в дополнительном образовании детей и взрослых</w:t>
            </w:r>
          </w:p>
          <w:p>
            <w:pPr>
              <w:pStyle w:val="ConsPlusNormal"/>
              <w:rPr/>
            </w:pPr>
            <w:r>
              <w:rPr/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ConsPlusNormal"/>
              <w:rPr/>
            </w:pPr>
            <w:r>
              <w:rPr/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ConsPlusNormal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ConsPlusNormal"/>
              <w:rPr/>
            </w:pPr>
            <w:r>
              <w:rPr/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3"/>
        <w:gridCol w:w="1128"/>
        <w:gridCol w:w="6318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2351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методике обучени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24080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24086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внешкольного учреждения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24089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образовательного учреждения, методического, учебно-методического кабинета (центра), фильмотеки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050710</w:t>
              </w:r>
            </w:hyperlink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ка дополнительного образования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ые направления подготовки и специа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7661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зработки и (или) разработка программ и инструментария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(или) проведени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ложений по определению перечня, содержания программ дополнительного образования детей и взрослых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улировать и обсуждать с руководством организации и специалистами задачи, концепцию и методы исследования рынка услуг дополнительного образования детей и взрослых (далее - исследования), ресурсы, необходимые для его проведения, и источники их привлече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план выборки, разрабатывать самостоятельно или с участием специалистов инструментарий исслед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оптимизацию затрат на проведение исслед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апробацию разработанного инструментар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ределять обязанности между специалистами, обучать использованию инструментария исследования, обеспечивать координацию их деятельности и выполнение программы исследования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струментарий исследования, различные формы и средства взаимодействия с респондентам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ервичную обработку результатов исследования и консультировать специалистов по ее проведению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, анализировать и интерпретировать результаты изучения рынка услуг дополнительного образования детей и взрослых, привлекать к работе экспертов, организовывать обсуждение результатов анализ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представлять руководству организации и педагогическому коллективу предложения по определению перечня, содержания дополнительных общеобразовательных программ, продвижению услуг дополнительного образования организации, осуществляющей образовательную деятельность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персональные данные с соблюдением требований, установленных законодательством Российской Федерации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практика маркетинговых исследований в обра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ие основы маркетинговых исследований в образовании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нденции развития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психолого-педагогические и организационно-методические основы организации образовательного процесса по программам дополнительного образования детей и (или) взрослых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онно-педагогическое сопровождение методической деятельности педагогов дополнительного образования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7652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и оценка качества программно-методической документац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экспертизы (рецензирования) и подготовки к утверждению программно-методической документац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оценивать инновационные подходы к построению дополнительного образования в избранной области (обновление содержания, форм, методов, приемов, средств обучения), находить в различных источниках информацию, необходимую педагогу дополнительного образования (преподавателю, тренеру-преподавателю) для решения профессиональных задач и самообразован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групповые и индивидуальные консультации по разработке программ, оценочных средств, циклов занятий, досуговых мероприятий и других методических материалов с учетом стадии профессионального развития, возрастных и индивидуальных особенностей педагог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качество разрабатываемых материалов на соответствие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орядку организации и осуществления образовательной деятельности по дополнительным общеобразовательным программам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временным теоретическим и методическим подходам к разработке и реализации программ дополнительного образовани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образовательным потребностям учащихся, требованию предоставления программой возможности ее освоения на основе индивидуализации содержани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требованиям охраны труд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остояние методической работы и планировать методическую работу в организации, осуществляющей образовательную деятельность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ть руководителей методических объединений (кафедр) или иных структур, занимающихся в организации методической деятельностью, по вопросам, относящимся к их компетенци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обсуждение и обсуждать методические вопросы с педагога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рофессиональную поддержку оформления и презентации педагогами своего опыт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личные средства и способы распространения позитивного опыта организации образовательного процесса, в том числе с применением ИКТ и возможностей информационно-телекоммуникационной сети "Интернет"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программно-методическую документацию для проведения экспертизы (рецензирования) и анализировать ее результаты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персональные данные с соблюдением принципов и правил, установленных законодательством Российской Федерации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субъекта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бразовательной организации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остроения компетентностноориентированного образовательного процесс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растные особенности учащихся, особенности реализации дополнительных общеобразовательных программ дл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дии профессионального развития педагог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лушания, ведения беседы, убеждения;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иторинг и оценка качества реализации педагогами дополнительных общеобразовательных програм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8"/>
        <w:gridCol w:w="7671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щение и анализ занятий и досуговых мероприятий, проводимых педагогам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екомендаций по совершенствованию качества образовательного процесса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проведение мониторинга и оценки качества реализации педагогами дополнительных общеобразовательных программ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занятия и досуговые мероприятия, обсуждать их в диалоге с педагогам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го процесса для педагогов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обсуждение с руководством образовательной организации и педагогами результатов мониторинга качества реализации дополнительных общеобразовательных программ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квалификацию (компетенцию) педагогов, планировать их подготовку, переподготовку и повышение квалификации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субъекта Российской Федерации об образовании и о персональных данных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субъекта Российской Федерации в части, регламентирующей реализацию дополнительных предпрофессиональных программ в области искусств или физической культуры и спорта (для работы в организациях, реализующих соответствующие программы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 образовательной организации, регламентирующие вопросы программно-методического обеспечения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и теорет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я и перспективы развития системы дополнительного образования в Российской Федерации и мире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я и перспективы развития образования в области искусств или физической культуры и спорта (для реализации дополнительных предпрофессиональных программ в соответствующей области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концепции и модели, образовательные технологии дополнительного образования детей и взрослых в избранной области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остроения компетентностноориентированного образовательного процесса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растные особенности учащихся, особенности реализации дополнительных общеобразовательных программ дл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дии профессионального развития педагогов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лушания, ведения беседы, убеждения;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педагогических работников за жизнь и здоровье учащихся, находящихся под их руководством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bookmarkStart w:id="2" w:name="P706"/>
      <w:bookmarkEnd w:id="2"/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66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5"/>
        <w:gridCol w:w="766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 и дополнительное профессиональное образование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ConsPlusNormal"/>
              <w:rPr/>
            </w:pPr>
            <w:r>
              <w:rPr/>
              <w:t>Высшее педагогическое образование - магистратура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ConsPlusNormal"/>
              <w:rPr/>
            </w:pPr>
            <w:r>
              <w:rPr/>
              <w:t>Высшее образование - специалитет или магистратура; рекомендуется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</w:t>
            </w:r>
          </w:p>
          <w:p>
            <w:pPr>
              <w:pStyle w:val="ConsPlusNormal"/>
              <w:rPr/>
            </w:pPr>
            <w:r>
              <w:rPr/>
              <w:t>Рекомендуется обучение по дополнительным профессиональным программам по профилю педагогической деятельности не реже чем один раз в три год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наличии квалификации бакалавра работа педагогом дополнительного образования не менее двух лет</w:t>
            </w:r>
          </w:p>
          <w:p>
            <w:pPr>
              <w:pStyle w:val="ConsPlusNormal"/>
              <w:rPr/>
            </w:pPr>
            <w:r>
              <w:rPr/>
              <w:t>При наличии квалификации магистра или специалиста требования к опыту работы не предъявляются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ограничений на занятие педагогической деятельностью, установленных законодательством Российской Федерации</w:t>
            </w:r>
          </w:p>
          <w:p>
            <w:pPr>
              <w:pStyle w:val="ConsPlusNormal"/>
              <w:rPr/>
            </w:pPr>
            <w:r>
              <w:rPr/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ConsPlusNormal"/>
              <w:rPr/>
            </w:pPr>
            <w:r>
              <w:rPr/>
              <w:t>Прохождение в установленном законодательством Российской Федерации порядке аттестации на соответствие занимаемой должност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268"/>
        <w:gridCol w:w="604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лассификато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2357</w:t>
              </w:r>
            </w:hyperlink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25481</w:t>
              </w:r>
            </w:hyperlink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050710</w:t>
              </w:r>
            </w:hyperlink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ка дополнительного образовани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ые направления подготовки и специаль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и проведение массовых досуговых мероприятий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3"/>
        <w:gridCol w:w="7666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массовых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сценариев досуговых мероприятий, в том числе конкурсов, олимпиад, соревнований, выставок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документационного обеспечения проведения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подготовки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дготовки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ассовых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организации досуговой деятельности и отдельных мероприятий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ивлекать педагогов и учащихся (для детей - и их родителей (законных представителей)) к планированию и разработке содержания мероприятий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оддерживать социально значимые инициативы учащихс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организовывать репетиции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координировать деятельность педагогов, объединений детей и школьников при подготовке мероприятий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выполнять роль ведущего досуговых мероприятий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ивлекать к участию в мероприятиях одаренных детей и детей с ограниченными возможностями здоровья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использовать профориентационные возможности досуговой деятельност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требования охраны труда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направления досуговой деятельности, особенности организации и проведения массовых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выявления интересов учащихся (для детей - и их родителей (законных представителей)) в области досуговой деятельност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сихолого-педагогические основы и методика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одходы и направления работы в области профессиональной ориентации, поддержки и сопровождения профессионального самоопределения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одаренных детей, учащихся с ограниченными возможностями здоровья, трудностями в обучении, специфика инклюзивного подхода в образовании (в зависимости от направленности образовательной программы и контингента учащихся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за жизнь и здоровье учащихся, находящихся под руководством педагогического работника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о-правовые акты в области защиты прав ребенка, включая международные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внебюджетных средств, источники их поступления и направления использова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7666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, организация и проведение мероприятий для привлечения и сохранения контингента учащихся различного возраст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набора и комплектования групп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мероприятия для привлечения потенциального контингента учащихся различного возраст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мероприятия по набору и комплектованию групп учащихся с учетом специфики реализуемых дополнительных общеобразовательных программ, индивидуальных и возрастных характеристик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заинтересованных лиц и организации, развивать формальные (договорные, организационные) и неформальные формы взаимодействия с ни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персональные данные с соблюдением принципов и правил, установленных законодательством Российской Федерации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и характеристики предлагаемых к освоению дополнительных общеобразовательных програм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методы, приемы и способы привлечения потенциального контингента учащихся по дополнительным общеобразовательным программам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и приемы общения (слушания, убеждения) с учетом возрастных и индивидуальных особенностей собеседник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ки и приемы вовлечения в деятельность и поддержания интереса к ней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, приемы и способы формирования благоприятного психологического микроклимата и обеспечения условий для сотрудничества учащихс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, причины, виды и способы разрешения конфликтов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кальные нормативные акты, регламентирующие организацию образовательного процесса, ведение и порядок доступа к учебной и иной документации, в том числе документации, содержащей персональные данны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6"/>
        <w:gridCol w:w="4138"/>
        <w:gridCol w:w="714"/>
        <w:gridCol w:w="868"/>
        <w:gridCol w:w="1750"/>
        <w:gridCol w:w="453"/>
      </w:tblGrid>
      <w:tr>
        <w:trPr/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рганизация дополнительного образования детей и взрослых по одному или нескольким направлениям деятельности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1272"/>
        <w:gridCol w:w="579"/>
        <w:gridCol w:w="1735"/>
        <w:gridCol w:w="1219"/>
        <w:gridCol w:w="2295"/>
      </w:tblGrid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4"/>
        <w:gridCol w:w="7695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внутренних и внешних (средовых) условий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ложений по развитию дополнительного образования (направлению дополнительного образования) в организации, осуществляющей образовательную деятельность, и представление их руководству организац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ординация и контроль работы педагогов и объединений детей и школьников в организации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организация совместно с методистом методической работы и повышения квалификации педагогов организации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процесса и результатов реализации программ дополнительного образования организацией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изучение рынка дополнительных образовательных услуг под руководством специалиста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, изучать и анализировать внутренние и внешние (средовые) условия развития организации, реализующей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представлять руководству и педагогическому коллективу предложения по развитию организации, реализующей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условия для появления новых творческих объединений, отвечающих интересам детей и (или) взрослых, развития и деятельности детских и молодежных общественных организаций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ировать и организовывать работу педагогов, детских и молодежных объединений: посещать занятия и досуговые мероприятия, анализировать и обсуждать их с педагогами дополнительного образования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методистом по вопросам планирования и организации методической работы и повышения квалификации педагогов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оцесс и результаты деятельности организации по реализации программ и развитию дополнительного образования детей и (или) взрослых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ческие основы современного дополнительного образования детей и взрослых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концепции и модели, образовательные технологии дополнительного образования детей и взрослых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остроения компетентностноориентированного образовательного процесса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енние и внешние (средовые) условия развития дополнительного образования в организации, осуществляющей образовательную деятельность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дии профессионального развития педагогов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ы ответственности за жизнь и здоровье учащихся, находящихся под руководством педагогического работни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9"/>
        <w:gridCol w:w="511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АУ "Федеральный институт развития образования" (ФГАУ "ФИРО"), город Москва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молов Александр Григорь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08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"Национальное агентство развития квалификаций", город Моск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 "Центр развития образования и сертификации персонала "Универсум", город Челябин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ОУ ДПО "Иркутский институт повышения квалификации работников образования", город Иркутс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ДПО "Институт развития дополнительного профессионального образования", город Моск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950"/>
      <w:bookmarkEnd w:id="3"/>
      <w:r>
        <w:rPr/>
        <w:t xml:space="preserve">&lt;1&gt; Общероссийский </w:t>
      </w:r>
      <w:hyperlink r:id="rId2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ind w:firstLine="540"/>
        <w:jc w:val="both"/>
        <w:rPr/>
      </w:pPr>
      <w:bookmarkStart w:id="4" w:name="P951"/>
      <w:bookmarkEnd w:id="4"/>
      <w:r>
        <w:rPr/>
        <w:t xml:space="preserve">&lt;2&gt; Общероссийский </w:t>
      </w:r>
      <w:hyperlink r:id="rId21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5" w:name="P952"/>
      <w:bookmarkEnd w:id="5"/>
      <w:r>
        <w:rPr/>
        <w:t>&lt;3&gt; К дополнительным общеобразовательным программам относятся программы различной направленности: технической, естественно-научной, физкультурно-спортивной, художественной, туристско-краеведческой, социально-педагогической.</w:t>
      </w:r>
    </w:p>
    <w:p>
      <w:pPr>
        <w:pStyle w:val="ConsPlusNormal"/>
        <w:ind w:firstLine="540"/>
        <w:jc w:val="both"/>
        <w:rPr/>
      </w:pPr>
      <w:bookmarkStart w:id="6" w:name="P953"/>
      <w:bookmarkEnd w:id="6"/>
      <w:r>
        <w:rPr/>
        <w:t>&lt;4&gt; Трудовая функция A/03.6 "Обеспечение взаимодействия с родителями (законными представителями) при решении задач обучения и воспитания детей" необходима в рамках реализации программ дополнительного образования детей.</w:t>
      </w:r>
    </w:p>
    <w:p>
      <w:pPr>
        <w:pStyle w:val="ConsPlusNormal"/>
        <w:ind w:firstLine="540"/>
        <w:jc w:val="both"/>
        <w:rPr/>
      </w:pPr>
      <w:bookmarkStart w:id="7" w:name="P954"/>
      <w:bookmarkEnd w:id="7"/>
      <w:r>
        <w:rPr/>
        <w:t xml:space="preserve">&lt;5&gt; Старший педагог дополнительно выполняет функции, обеспечивающие координацию деятельности педагогов дополнительного образования, оказывает им методическую помощь, описанные в обобщенных трудовых функциях </w:t>
      </w:r>
      <w:hyperlink w:anchor="P485">
        <w:r>
          <w:rPr>
            <w:rStyle w:val="InternetLink"/>
            <w:color w:val="0000FF"/>
          </w:rPr>
          <w:t>B</w:t>
        </w:r>
      </w:hyperlink>
      <w:r>
        <w:rPr/>
        <w:t xml:space="preserve"> "Организационно-методическое обеспечение реализации дополнительных общеобразовательных программ" и </w:t>
      </w:r>
      <w:hyperlink w:anchor="P706">
        <w:r>
          <w:rPr>
            <w:rStyle w:val="InternetLink"/>
            <w:color w:val="0000FF"/>
          </w:rPr>
          <w:t>C</w:t>
        </w:r>
      </w:hyperlink>
      <w:r>
        <w:rPr/>
        <w:t xml:space="preserve"> "Организационно-педагогическое обеспечение реализации дополнительных общеобразовательных программ" настоящего профессионального стандарта.</w:t>
      </w:r>
    </w:p>
    <w:p>
      <w:pPr>
        <w:pStyle w:val="ConsPlusNormal"/>
        <w:ind w:firstLine="540"/>
        <w:jc w:val="both"/>
        <w:rPr/>
      </w:pPr>
      <w:bookmarkStart w:id="8" w:name="P955"/>
      <w:bookmarkEnd w:id="8"/>
      <w:r>
        <w:rPr/>
        <w:t>&lt;6&gt; Наименование должности используется при реализации дополнительных предпрофессиональных образовательных программ в области физической культуры и спорта.</w:t>
      </w:r>
    </w:p>
    <w:p>
      <w:pPr>
        <w:pStyle w:val="ConsPlusNormal"/>
        <w:ind w:firstLine="540"/>
        <w:jc w:val="both"/>
        <w:rPr/>
      </w:pPr>
      <w:bookmarkStart w:id="9" w:name="P956"/>
      <w:bookmarkEnd w:id="9"/>
      <w:r>
        <w:rPr/>
        <w:t xml:space="preserve">&lt;7&gt; Старший тренер-преподаватель дополнительно выполняет функции, обеспечивающие координацию деятельности тренеров-преподавателей, оказывает им методическую помощь, описанные в обобщенных трудовых функциях </w:t>
      </w:r>
      <w:hyperlink w:anchor="P485">
        <w:r>
          <w:rPr>
            <w:rStyle w:val="InternetLink"/>
            <w:color w:val="0000FF"/>
          </w:rPr>
          <w:t>B</w:t>
        </w:r>
      </w:hyperlink>
      <w:r>
        <w:rPr/>
        <w:t xml:space="preserve"> "Организационно-методическое обеспечение реализации дополнительных общеобразовательных программ" и </w:t>
      </w:r>
      <w:hyperlink w:anchor="P706">
        <w:r>
          <w:rPr>
            <w:rStyle w:val="InternetLink"/>
            <w:color w:val="0000FF"/>
          </w:rPr>
          <w:t>C</w:t>
        </w:r>
      </w:hyperlink>
      <w:r>
        <w:rPr/>
        <w:t xml:space="preserve"> "Организационно-педагогическое обеспечение реализации дополнительных общеобразовательных программ" настоящего профессионального стандарта.</w:t>
      </w:r>
    </w:p>
    <w:p>
      <w:pPr>
        <w:pStyle w:val="ConsPlusNormal"/>
        <w:ind w:firstLine="540"/>
        <w:jc w:val="both"/>
        <w:rPr/>
      </w:pPr>
      <w:bookmarkStart w:id="10" w:name="P957"/>
      <w:bookmarkEnd w:id="10"/>
      <w:r>
        <w:rPr/>
        <w:t>&lt;8&gt; Наименование должности используется при реализации дополнительных предпрофессиональных образовательных программ в области искусств.</w:t>
      </w:r>
    </w:p>
    <w:p>
      <w:pPr>
        <w:pStyle w:val="ConsPlusNormal"/>
        <w:ind w:firstLine="540"/>
        <w:jc w:val="both"/>
        <w:rPr/>
      </w:pPr>
      <w:bookmarkStart w:id="11" w:name="P958"/>
      <w:bookmarkEnd w:id="11"/>
      <w:r>
        <w:rPr/>
        <w:t xml:space="preserve">&lt;9&gt; </w:t>
      </w:r>
      <w:hyperlink r:id="rId22">
        <w:r>
          <w:rPr>
            <w:rStyle w:val="InternetLink"/>
            <w:color w:val="0000FF"/>
          </w:rPr>
          <w:t>Статьи 331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351.1</w:t>
        </w:r>
      </w:hyperlink>
      <w:r>
        <w:rPr/>
        <w:t xml:space="preserve"> Трудового кодекса Российской Федерации от 30 декабря 2001 г. N 197-ФЗ (Собрание законодательства Российской Федерации, 2002, N 1, ст. 308, 2010, N 52, ст. 7002, 2013, N 27, ст. 3477, 2014, N 52, ст. 7554, 2015, N 1, ст. 42).</w:t>
      </w:r>
    </w:p>
    <w:p>
      <w:pPr>
        <w:pStyle w:val="ConsPlusNormal"/>
        <w:ind w:firstLine="540"/>
        <w:jc w:val="both"/>
        <w:rPr/>
      </w:pPr>
      <w:bookmarkStart w:id="12" w:name="P959"/>
      <w:bookmarkEnd w:id="12"/>
      <w:r>
        <w:rPr/>
        <w:t xml:space="preserve">&lt;10&gt; </w:t>
      </w: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; </w:t>
      </w:r>
      <w:hyperlink r:id="rId25">
        <w:r>
          <w:rPr>
            <w:rStyle w:val="InternetLink"/>
            <w:color w:val="0000FF"/>
          </w:rPr>
          <w:t>статья 4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; </w:t>
      </w:r>
      <w:hyperlink r:id="rId26">
        <w:r>
          <w:rPr>
            <w:rStyle w:val="InternetLink"/>
            <w:color w:val="0000FF"/>
          </w:rPr>
          <w:t>статьи 69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213</w:t>
        </w:r>
      </w:hyperlink>
      <w:r>
        <w:rPr/>
        <w:t xml:space="preserve"> Трудового кодекса Российской Федерации от 30 декабря 2001 г. N 197-ФЗ (Собрание законодательства Российской Федерации, 2002, N 1, ст. 3; 2004, N 35, ст. 3607; 2006, N 27, ст. 2878; 2008, N 30, ст. 3616; 2011, N 49, ст. 7031; 2013, N 48, ст. 6165, N 52, ст. 6986).</w:t>
      </w:r>
    </w:p>
    <w:p>
      <w:pPr>
        <w:pStyle w:val="ConsPlusNormal"/>
        <w:ind w:firstLine="540"/>
        <w:jc w:val="both"/>
        <w:rPr/>
      </w:pPr>
      <w:bookmarkStart w:id="13" w:name="P960"/>
      <w:bookmarkEnd w:id="13"/>
      <w:r>
        <w:rPr/>
        <w:t xml:space="preserve">&lt;11&gt; </w:t>
      </w:r>
      <w:hyperlink r:id="rId28">
        <w:r>
          <w:rPr>
            <w:rStyle w:val="InternetLink"/>
            <w:color w:val="0000FF"/>
          </w:rPr>
          <w:t>Статья 4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ind w:firstLine="540"/>
        <w:jc w:val="both"/>
        <w:rPr/>
      </w:pPr>
      <w:bookmarkStart w:id="14" w:name="P961"/>
      <w:bookmarkEnd w:id="14"/>
      <w:r>
        <w:rPr/>
        <w:t>&lt;12&gt; Единый квалификационный справочник должностей руководителей, специалистов и других служащих.</w:t>
      </w:r>
    </w:p>
    <w:p>
      <w:pPr>
        <w:pStyle w:val="ConsPlusNormal"/>
        <w:ind w:firstLine="540"/>
        <w:jc w:val="both"/>
        <w:rPr/>
      </w:pPr>
      <w:bookmarkStart w:id="15" w:name="P962"/>
      <w:bookmarkEnd w:id="15"/>
      <w:r>
        <w:rPr/>
        <w:t xml:space="preserve">&lt;13&gt; Общероссийский </w:t>
      </w:r>
      <w:hyperlink r:id="rId2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16" w:name="P963"/>
      <w:bookmarkEnd w:id="16"/>
      <w:r>
        <w:rPr/>
        <w:t xml:space="preserve">&lt;14&gt; Общероссийский </w:t>
      </w:r>
      <w:hyperlink r:id="rId3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499F613675E18B793AD5163FA7AB17CA404FC33DEE016B9264726153EC331DF278AF8OFI9G" TargetMode="External"/><Relationship Id="rId4" Type="http://schemas.openxmlformats.org/officeDocument/2006/relationships/hyperlink" Target="consultantplus://offline/ref=D499F613675E18B793AD5163FA7AB17CA405F23ADEE216B9264726153EC331DF278AF8F1D98223B3O0I6G" TargetMode="External"/><Relationship Id="rId5" Type="http://schemas.openxmlformats.org/officeDocument/2006/relationships/hyperlink" Target="consultantplus://offline/ref=D499F613675E18B793AD5163FA7AB17CA405F23ADEE216B9264726153EC331DF278AF8F1D98223B1O0I4G" TargetMode="External"/><Relationship Id="rId6" Type="http://schemas.openxmlformats.org/officeDocument/2006/relationships/hyperlink" Target="consultantplus://offline/ref=D499F613675E18B793AD5163FA7AB17CA405F23ADEE216B9264726153EOCI3G" TargetMode="External"/><Relationship Id="rId7" Type="http://schemas.openxmlformats.org/officeDocument/2006/relationships/hyperlink" Target="consultantplus://offline/ref=D499F613675E18B793AD5163FA7AB17CA40BF03ADFE916B9264726153EC331DF278AF8F1D98724B0O0I5G" TargetMode="External"/><Relationship Id="rId8" Type="http://schemas.openxmlformats.org/officeDocument/2006/relationships/hyperlink" Target="consultantplus://offline/ref=D499F613675E18B793AD5163FA7AB17CA405F23ADEE216B9264726153EC331DF278AF8F1D98223B1O0I4G" TargetMode="External"/><Relationship Id="rId9" Type="http://schemas.openxmlformats.org/officeDocument/2006/relationships/hyperlink" Target="consultantplus://offline/ref=D499F613675E18B793AD5163FA7AB17CA401F03AD2E716B9264726153EC331DF278AF8F1D9842EB4O0I0G" TargetMode="External"/><Relationship Id="rId10" Type="http://schemas.openxmlformats.org/officeDocument/2006/relationships/hyperlink" Target="consultantplus://offline/ref=D499F613675E18B793AD5163FA7AB17CA401F03AD2E716B9264726153EC331DF278AF8F1D98524B2O0IDG" TargetMode="External"/><Relationship Id="rId11" Type="http://schemas.openxmlformats.org/officeDocument/2006/relationships/hyperlink" Target="consultantplus://offline/ref=D499F613675E18B793AD5163FA7AB17CA403F03BDFE116B9264726153EC331DF278AF8F1D9822EBFO0I0G" TargetMode="External"/><Relationship Id="rId12" Type="http://schemas.openxmlformats.org/officeDocument/2006/relationships/hyperlink" Target="consultantplus://offline/ref=D499F613675E18B793AD5163FA7AB17CA405F23ADEE216B9264726153EC331DF278AF8F1D98223B3O0I6G" TargetMode="External"/><Relationship Id="rId13" Type="http://schemas.openxmlformats.org/officeDocument/2006/relationships/hyperlink" Target="consultantplus://offline/ref=D499F613675E18B793AD5163FA7AB17CA401F03AD2E716B9264726153EC331DF278AF8F1D98422B3O0I5G" TargetMode="External"/><Relationship Id="rId14" Type="http://schemas.openxmlformats.org/officeDocument/2006/relationships/hyperlink" Target="consultantplus://offline/ref=D499F613675E18B793AD5163FA7AB17CA401F03AD2E716B9264726153EC331DF278AF8F1D98422B3O0I7G" TargetMode="External"/><Relationship Id="rId15" Type="http://schemas.openxmlformats.org/officeDocument/2006/relationships/hyperlink" Target="consultantplus://offline/ref=D499F613675E18B793AD5163FA7AB17CA401F03AD2E716B9264726153EC331DF278AF8F1D98422B3O0I0G" TargetMode="External"/><Relationship Id="rId16" Type="http://schemas.openxmlformats.org/officeDocument/2006/relationships/hyperlink" Target="consultantplus://offline/ref=D499F613675E18B793AD5163FA7AB17CA403F03BDFE116B9264726153EC331DF278AF8F1D9822EBFO0I0G" TargetMode="External"/><Relationship Id="rId17" Type="http://schemas.openxmlformats.org/officeDocument/2006/relationships/hyperlink" Target="consultantplus://offline/ref=D499F613675E18B793AD5163FA7AB17CA405F23ADEE216B9264726153EC331DF278AF8F1D98223B1O0I4G" TargetMode="External"/><Relationship Id="rId18" Type="http://schemas.openxmlformats.org/officeDocument/2006/relationships/hyperlink" Target="consultantplus://offline/ref=D499F613675E18B793AD5163FA7AB17CA401F03AD2E716B9264726153EC331DF278AF8F1D9842EB4O0I1G" TargetMode="External"/><Relationship Id="rId19" Type="http://schemas.openxmlformats.org/officeDocument/2006/relationships/hyperlink" Target="consultantplus://offline/ref=D499F613675E18B793AD5163FA7AB17CA403F03BDFE116B9264726153EC331DF278AF8F1D9822EBFO0I0G" TargetMode="External"/><Relationship Id="rId20" Type="http://schemas.openxmlformats.org/officeDocument/2006/relationships/hyperlink" Target="consultantplus://offline/ref=D499F613675E18B793AD5163FA7AB17CA405F23ADEE216B9264726153EOCI3G" TargetMode="External"/><Relationship Id="rId21" Type="http://schemas.openxmlformats.org/officeDocument/2006/relationships/hyperlink" Target="consultantplus://offline/ref=D499F613675E18B793AD5163FA7AB17CA40BF03ADFE916B9264726153EOCI3G" TargetMode="External"/><Relationship Id="rId22" Type="http://schemas.openxmlformats.org/officeDocument/2006/relationships/hyperlink" Target="consultantplus://offline/ref=D499F613675E18B793AD5163FA7AB17CA40BF435D9E716B9264726153EC331DF278AF8F1D9832FB0O0I3G" TargetMode="External"/><Relationship Id="rId23" Type="http://schemas.openxmlformats.org/officeDocument/2006/relationships/hyperlink" Target="consultantplus://offline/ref=D499F613675E18B793AD5163FA7AB17CA40BF435D9E716B9264726153EC331DF278AF8F1D98021B7O0I3G" TargetMode="External"/><Relationship Id="rId24" Type="http://schemas.openxmlformats.org/officeDocument/2006/relationships/hyperlink" Target="consultantplus://offline/ref=D499F613675E18B793AD5163FA7AB17CA405F13ADEE216B9264726153EOCI3G" TargetMode="External"/><Relationship Id="rId25" Type="http://schemas.openxmlformats.org/officeDocument/2006/relationships/hyperlink" Target="consultantplus://offline/ref=D499F613675E18B793AD5163FA7AB17CA40BF134DCE216B9264726153EC331DF278AF8F1D98221BEO0I4G" TargetMode="External"/><Relationship Id="rId26" Type="http://schemas.openxmlformats.org/officeDocument/2006/relationships/hyperlink" Target="consultantplus://offline/ref=D499F613675E18B793AD5163FA7AB17CA40BF435D9E716B9264726153EC331DF278AF8F1D98023B2O0I0G" TargetMode="External"/><Relationship Id="rId27" Type="http://schemas.openxmlformats.org/officeDocument/2006/relationships/hyperlink" Target="consultantplus://offline/ref=D499F613675E18B793AD5163FA7AB17CA40BF435D9E716B9264726153EC331DF278AF8F1D98324B6O0IDG" TargetMode="External"/><Relationship Id="rId28" Type="http://schemas.openxmlformats.org/officeDocument/2006/relationships/hyperlink" Target="consultantplus://offline/ref=D499F613675E18B793AD5163FA7AB17CA40BF134DCE216B9264726153EC331DF278AF8F1D98221BEO0I4G" TargetMode="External"/><Relationship Id="rId29" Type="http://schemas.openxmlformats.org/officeDocument/2006/relationships/hyperlink" Target="consultantplus://offline/ref=D499F613675E18B793AD5163FA7AB17CA401F03AD2E716B9264726153EC331DF278AF8F1D98227B7O0I4G" TargetMode="External"/><Relationship Id="rId30" Type="http://schemas.openxmlformats.org/officeDocument/2006/relationships/hyperlink" Target="consultantplus://offline/ref=D499F613675E18B793AD5163FA7AB17CA403F03BDFE116B9264726153EOCI3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9:00Z</dcterms:created>
  <dc:creator>Ананьина</dc:creator>
  <dc:description/>
  <dc:language>en-US</dc:language>
  <cp:lastModifiedBy>Григорьева</cp:lastModifiedBy>
  <dcterms:modified xsi:type="dcterms:W3CDTF">2016-09-16T06:39:00Z</dcterms:modified>
  <cp:revision>2</cp:revision>
  <dc:subject/>
  <dc:title/>
</cp:coreProperties>
</file>