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основной образовательной программы начального общего обра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 общего образования МАОУ гимназии №56 составлена на основании Примерной основной образовательной программы начального общего образования (внесенной в реестр примерных основных образовательных программ) и требований ФГОС ООО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одержание Программы соответствуют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разработки данной основной образовательной программы положена одна из ведущих идей федерального государственного образовательного стандарта второго поколения  - идея общественного договор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приведены цели и задачи реализации, принципы и подходы к формированию основной образовательной программы начального общего образования; планируемые личностные, предметные и метапредметные результаты освоения обучающимися данной программы и система оценки их достижени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раздел включает программу развития универсальных учебных действий (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); примерные программы учебных предметов, курсов; программу воспитания и социализации обучающихся; программу коррекционной работы, программу духовно-нравственного развития и воспит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раздел представлен следующими материалами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чального общего образования; календарный учебный график; примерный план внеурочной деятельности. Приводятся описание системы условий реализации основной образовательной программы (кадровых, психолого-педагогических, финансово-экономических, материально-технических, информационно-технологических), механизмов достижения целевых ориентиров в системе условий, сетевой график (дорожная карта) по формированию необходимой системы условий основной образовательной программы начального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9:00Z</dcterms:created>
  <dc:creator>Teacher</dc:creator>
  <dc:description/>
  <cp:keywords/>
  <dc:language>en-US</dc:language>
  <cp:lastModifiedBy>User</cp:lastModifiedBy>
  <dcterms:modified xsi:type="dcterms:W3CDTF">2018-05-21T07:47:00Z</dcterms:modified>
  <cp:revision>11</cp:revision>
  <dc:subject/>
  <dc:title/>
</cp:coreProperties>
</file>